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RNI FARMACIE MESE DI</w:t>
      </w:r>
    </w:p>
    <w:p>
      <w:pPr>
        <w:pStyle w:val="Normal"/>
        <w:ind w:left="-142" w:right="-11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TTEMBRE 2024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IL TURNO INIZIA ALLE 8.30 E TERMINA ALLE 8.30 DEL GIORNO SUCCESSIVO</w:t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81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OM 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RMACIA NENC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a degli Aranci, 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UN 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DR.MAX PALMI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ia dei Lauri, 1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AR 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RATUIS/URZ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Via Di Giacomo (Montarell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ER 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ARMACIA  SAN MICH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Via Giosuè Carducci, 2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GIO 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ARMACIA  SAV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Corso Giovanni XXIII, 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VEN 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SA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so Giovanni XXIII, 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AB 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AGROVERDE FAR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De Gasperi, 68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OM 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RMACIA APRILIA NO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a delle Margherite, 2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UN 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FARMA-APRI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Inghilterra, 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AR 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ARMACIA  DR.MAX ITA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ia Ponchielli, 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ER 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ARMACIA  NENC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Via degli Aranci, 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GIO 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DR.MAX PALMI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ia dei Lauri, 110</w:t>
            </w:r>
          </w:p>
        </w:tc>
      </w:tr>
      <w:tr>
        <w:trPr>
          <w:trHeight w:val="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EN 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RATUIS/URZ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Di Giacomo (Montarell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AB 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ARMACIA  SAN MICH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Via Giosuè Carducci,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OM 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RMACIA SAV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rso Giovanni XXIII, 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UN 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AS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iazza Benedetto Croce, 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AR 1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AGROVERDE FAR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Via De Gasperi, 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ER 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APRILIA NO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delle Margherite, 2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GIO 1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FARMA-APRI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Via Inghilterra, 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EN 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ARMACIA  DR.MAX ITA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ia Ponchielli, 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AB 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ARMACIA  NENC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Via degli Aranci, 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OM 2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RMACIA DR.MAX PALMIER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a dei Lauri, 1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UN 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RATUIS/URZ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Di Giacomo (Montarell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AR 2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ARMACIA  SAN MICH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Via Giosuè Carducci,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ER 2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AS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iazza Benedetto Croce, 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GIO 2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SA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Corso Giovanni XXIII, 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EN 2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AGROVERDE FAR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De Gasperi, 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AB 2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IA  APRILIA NO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delle Margherite, 2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OM 2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RMACIA FARMA-APRIL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a Inghilterra, 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UN 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ARMACIA  DR.MAX ITA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ia Ponchielli, 29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urante l’intervallo pomeridiano e notturno il servizio viene effettuato </w:t>
      </w:r>
      <w:r>
        <w:rPr>
          <w:sz w:val="20"/>
          <w:szCs w:val="20"/>
          <w:u w:val="single"/>
        </w:rPr>
        <w:t>per chiamata</w:t>
      </w:r>
      <w:r>
        <w:rPr>
          <w:sz w:val="20"/>
          <w:szCs w:val="20"/>
        </w:rPr>
        <w:t xml:space="preserve"> al recapito indica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itto di chiamata notturno: € 7,50</w:t>
      </w:r>
    </w:p>
    <w:sectPr>
      <w:type w:val="nextPage"/>
      <w:pgSz w:w="11906" w:h="16838"/>
      <w:pgMar w:left="540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5:00Z</dcterms:created>
  <dc:creator>Farmacia Nencini</dc:creator>
  <dc:description/>
  <dc:language>en-US</dc:language>
  <cp:lastModifiedBy>user</cp:lastModifiedBy>
  <cp:lastPrinted>2022-03-21T18:12:00Z</cp:lastPrinted>
  <dcterms:modified xsi:type="dcterms:W3CDTF">2024-08-28T09:15:00Z</dcterms:modified>
  <cp:revision>2</cp:revision>
  <dc:subject/>
  <dc:title>TURNI FARMACIE MESE DI</dc:title>
</cp:coreProperties>
</file>